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IRST OF THE YEAR MOTION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MOTION TO PLACE COUNTY OFFICIALS ON A SALARY BASI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o place the County officials on a salary basis, with all four Commissioners and the County Judge voting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TION TO DECLARE COUNTY COURT A CONTINUOUS TER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hat the County Court is declared to be for a continuous term for the calendar year starting January 1, 2016 and ending December 31, 2016, with all four Commissioners and the County Judge voting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MOTION FOR COUNTY JUDGE TO SIGN VOUCHERS AND IN VACATION BILL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hat the Edwards County Judge by authorized to sign vouchers for salary checks and In Vacation bills for the year of 2016, with all four Commissioners and the County Judge voting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TION FOR COUNTY TREASURER TO WRITE CHECKS FOR COUNTY EXPENS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hat the Edwards County Treasurer be authorized to write checks for the following items when necessary, and as they become due and payable, each month, with the Edwards County Clerk countersigning the chec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holding taxes, social security payments, Treasurer’s fees to the State Comptroller, insurance premiums, stamps and postage for County officers from the United States Post Office, all electric bills, fund transfers from government programs, etc., as we have them in operation, and County trapper salaries.</w:t>
      </w:r>
    </w:p>
    <w:p>
      <w:pPr>
        <w:pStyle w:val="Normal"/>
        <w:rPr>
          <w:rFonts w:ascii="Arial" w:hAnsi="Arial" w:cs="Arial"/>
        </w:rPr>
      </w:pPr>
      <w:r>
        <w:rPr>
          <w:rFonts w:cs="Arial" w:ascii="Arial" w:hAnsi="Arial"/>
        </w:rPr>
      </w:r>
    </w:p>
    <w:p>
      <w:pPr>
        <w:pStyle w:val="Normal"/>
        <w:jc w:val="both"/>
        <w:rPr/>
      </w:pPr>
      <w:r>
        <w:rPr>
          <w:rFonts w:cs="Arial" w:ascii="Arial" w:hAnsi="Arial"/>
        </w:rPr>
        <w:t>All four Commissioners and the County Judge voted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MOTION FOR COUNTY TREASURER TO MAKE QUARTERLY OR MONTHLY TRANSFERS TO PAY TAX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hat the Edwards County Treasurer be authorized to make quarterly or monthly transfers to pay Social Security and Withholding Taxes, with the Edwards County Clerk countersigning the checks, with all four Commissioners and the County Judge voting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TION TO APPOINT EDWARDS COUNTY HEALTH OFFIC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On a motion made by Commissioner Epperson and seconded by Commissioner Sweeten, the Court approved the Motion that Chester L. Todd, M.D., was appointed as County Health Officer for a two year period, which started January 1, 2016 through December 31, 2017, with all four Commissioners and the County Judge voting in favor of such motion.  No discussion.  Motion carried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tab/>
        <w:tab/>
        <w:tab/>
        <w:tab/>
        <w:tab/>
        <w:tab/>
        <w:t>Souli Asa Shanklin</w:t>
      </w:r>
    </w:p>
    <w:p>
      <w:pPr>
        <w:pStyle w:val="Normal"/>
        <w:rPr>
          <w:rFonts w:ascii="Arial" w:hAnsi="Arial" w:cs="Arial"/>
        </w:rPr>
      </w:pPr>
      <w:r>
        <w:rPr>
          <w:rFonts w:cs="Arial" w:ascii="Arial" w:hAnsi="Arial"/>
        </w:rPr>
        <w:tab/>
        <w:tab/>
        <w:tab/>
        <w:tab/>
        <w:tab/>
        <w:tab/>
        <w:t>Edwards County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48:00Z</dcterms:created>
  <dc:creator>EDWARDS COUNTY TEXAS</dc:creator>
  <dc:description/>
  <cp:keywords/>
  <dc:language>en-US</dc:language>
  <cp:lastModifiedBy>Katie Ashmore</cp:lastModifiedBy>
  <cp:lastPrinted>2016-01-18T14:15:00Z</cp:lastPrinted>
  <dcterms:modified xsi:type="dcterms:W3CDTF">2017-02-15T20:48:00Z</dcterms:modified>
  <cp:revision>2</cp:revision>
  <dc:subject/>
  <dc:title>FIRST OF THE YEAR MOTIONS</dc:title>
</cp:coreProperties>
</file>